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</w:t>
      </w:r>
      <w:r>
        <w:rPr/>
        <w:t>中國歷史的發展與演變</w:t>
      </w:r>
      <w:r>
        <w:rPr>
          <w:rFonts w:eastAsia="Times New Roman"/>
        </w:rPr>
        <w:t xml:space="preserve">  </w:t>
      </w:r>
      <w:r>
        <w:rPr/>
        <w:t>課程大綱</w:t>
      </w:r>
      <w:r>
        <w:rPr>
          <w:rFonts w:eastAsia="Times New Roman"/>
        </w:rPr>
        <w:t xml:space="preserve">   </w:t>
      </w:r>
      <w:r>
        <w:rPr/>
        <w:t>96-12</w:t>
      </w:r>
      <w:r>
        <w:rPr/>
        <w:t>擬</w:t>
      </w:r>
      <w:r>
        <w:rPr>
          <w:rFonts w:eastAsia="Times New Roman"/>
        </w:rPr>
        <w:t xml:space="preserve"> </w:t>
      </w:r>
      <w:r>
        <w:rPr/>
        <w:t>98-5-19</w:t>
      </w:r>
      <w:r>
        <w:rPr/>
        <w:t>修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夕陽無限好</w:t>
      </w:r>
      <w:r>
        <w:rPr/>
        <w:t>----</w:t>
      </w:r>
      <w:r>
        <w:rPr/>
        <w:t>安史之亂及其後的唐代</w:t>
      </w:r>
    </w:p>
    <w:p>
      <w:pPr>
        <w:pStyle w:val="Normal"/>
        <w:rPr/>
      </w:pPr>
      <w:r>
        <w:rPr/>
        <w:t>一、安史之亂是怎樣結束的？</w:t>
      </w:r>
    </w:p>
    <w:p>
      <w:pPr>
        <w:pStyle w:val="Normal"/>
        <w:rPr/>
      </w:pPr>
      <w:r>
        <w:rPr/>
        <w:t>1</w:t>
      </w:r>
      <w:r>
        <w:rPr/>
        <w:t>、對抗安、史，郭子儀、李光弼功勞最著，郭、李是怎樣的人物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曖嘗與昇平公主爭言，曖曰：「汝倚乃父為天子邪？我父薄天子不為！」公主恚，奔車奏之。上曰：「此非汝所知。彼誠如是，使彼欲為天子，天下豈汝家所有邪？」慰諭令歸。子儀聞之，囚曖，入侍罪。上曰：「鄙諺有之：『不聾不痴，不作家翁。』兒女子閨房之言，何足聽也！」子儀歸，杖曖數十。（代宗大曆二年，</w:t>
      </w:r>
      <w:r>
        <w:rPr>
          <w:rFonts w:eastAsia="標楷體" w:cs="標楷體" w:ascii="標楷體" w:hAnsi="標楷體"/>
        </w:rPr>
        <w:t>76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盜發郭子儀父冢，捕之，不獲。人以為魚朝恩素惡子儀，疑其使為之。子儀自奉天入朝，朝廷憂其為變；子儀見上，上語及之，子儀流涕曰：「臣久將兵，不能禁暴，軍士多發人冢。今日及此，乃天譴，非人事也。」朝廷乃安。（</w:t>
      </w:r>
      <w:r>
        <w:rPr>
          <w:rFonts w:eastAsia="標楷體" w:cs="標楷體" w:ascii="標楷體" w:hAnsi="標楷體"/>
        </w:rPr>
        <w:t>76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光弼治軍嚴整，指顧號令，諸將莫敢仰視，謀定而後戰，能以少制眾，與郭子儀齊名。及將徐州，擁兵不朝，諸將田神功等不復稟畏，（胡注：李光弼處危疑之地，其迹若無君者，而諸將亦不復稟畏光弼。節義天下之大義，非虛語也。）光弼愧恨成疾，薨。（胡注：史言李光弼不能以功名自終。）（代宗，</w:t>
      </w:r>
      <w:r>
        <w:rPr>
          <w:rFonts w:eastAsia="標楷體" w:cs="標楷體" w:ascii="標楷體" w:hAnsi="標楷體"/>
        </w:rPr>
        <w:t>76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回紇馬」扮演怎樣的角色？代價如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，回紇風俗朴厚，君臣之等不甚異，故眾志專一，勁健無敵。及有功於唐，唐賜遺甚厚，登里可汗始自尊大，築宮殿以居，婦人有粉黛文繡之飾，中國為之虛耗，而虜俗亦壞。（德宗建中元年，</w:t>
      </w:r>
      <w:r>
        <w:rPr>
          <w:rFonts w:eastAsia="標楷體" w:cs="標楷體" w:ascii="標楷體" w:hAnsi="標楷體"/>
        </w:rPr>
        <w:t>78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劉晏的表現甚傑出，不妨一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初，安、史之亂，數年間，天下戶口什亡八九，州縣多為藩鎮所據，貢賦不入，朝廷府庫耗竭，中國多故，戎狄每歲犯邊，所在宿重兵，仰給縣官，所費不貲，皆倚辦於劉晏。……晏有精力，多機智，變通有無，曲盡其妙。常以厚直募善走者，置遞相望，覘報四方物價，雖遠方，不數日皆達使司，食貨輕重之權，悉制在掌握，國家獲利而天下無甚貴甚賤之憂。常以為：「辦集眾務，在於得人，故必擇通敏、精悍、廉勤之士而用之；於句檢簙書，出納錢榖，必委之士類，吏惟書符牒，不得輕出一言。」……當時權貴，或親故屬之者，晏亦應之，使俸給多少，遷次緩速，皆如其志，然無得親職事。其場院要劇之官，必盡一時之選。故晏沒之後，掌財賦有聲者，多晏故吏也。（德宗建中元年，</w:t>
      </w:r>
      <w:r>
        <w:rPr>
          <w:rFonts w:eastAsia="標楷體" w:cs="標楷體" w:ascii="標楷體" w:hAnsi="標楷體"/>
        </w:rPr>
        <w:t>78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被稱為「國中之國」的藩鎮，是怎麼一回事？有何影響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河北藩鎮是怎樣的一幅景象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平淮西」的意義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唐憲宗元和十二年（</w:t>
      </w:r>
      <w:r>
        <w:rPr>
          <w:rFonts w:eastAsia="標楷體" w:cs="標楷體" w:ascii="標楷體" w:hAnsi="標楷體"/>
        </w:rPr>
        <w:t>817</w:t>
      </w:r>
      <w:r>
        <w:rPr>
          <w:rFonts w:ascii="標楷體" w:hAnsi="標楷體" w:cs="標楷體" w:eastAsia="標楷體"/>
        </w:rPr>
        <w:t>）十月，李愬命將三千人為先鋒，自將三千人為中軍，命將三千人為後軍。「軍出，不知所之，愬曰：『但東行！』行六十里，留軍五百人，鎮其地，復引軍出門，諸將請所之，愬曰：『入蔡州取吳元濟。』諸將皆失色。」「時大風雪，旌旗裂，人馬凍死者相望。天陰黑，道路皆官軍所未嘗行，人人自以為必死。」「夜半，雪愈甚，行七十里」至蔡州城下，「近城有鵝鴨池，愬令擊之以混軍聲。自吳少誠拒命（在貞元二年），官軍不至蔡州城下三十餘年，故蔡人不為備。」（王仲犖：《隋唐五代史》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藩鎮的延續與表面化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五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「牛李黨爭」是一種怎樣的政爭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「牛李黨爭」的兩種解釋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陳寅恪與岑仲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牛僧孺與李德裕各是怎樣的人物？他們對於「維州事件」的態度有何不同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前西川節度使李德裕為兵部尚書。初，李宗閔與德裕有隙，及德裕還自西川，上注意甚厚，旦夕且為相，宗閔百方沮之不能。京兆尹杜悰，宗閔黨也，嘗詣宗閔，見其有憂色，曰：「得非以大戎乎？」宗閔曰：「然。何以相救？」悰曰：「悰有一策可平宿憾，恐公不能用。」宗閔曰：「何如？」悰曰：「德裕有文學而不由科第，常用此為慊慊，若使之知舉，必喜矣。」宗閔默然有間，曰：「更思其次。」悰曰：「不則用為御史大夫。」宗閔曰：「此則可矣。」悰再三與約，乃詣德裕。德裕迎揖曰：「公何為訪此寂寥？」悰曰：「清安相公令悰達意。」即以大夫之命告之。德裕驚喜泣下，曰：「此大門官，小子何足以當之！」寄謝重沓。宗閔復與給事中楊虞卿謀之，事遂寢中止。（胡注：牛僧孺患失之心重，李德裕進取之心銳，所謂楚則失之，齊亦未得也。）（文宗太和七年，</w:t>
      </w:r>
      <w:r>
        <w:rPr>
          <w:rFonts w:eastAsia="標楷體" w:cs="標楷體" w:ascii="標楷體" w:hAnsi="標楷體"/>
        </w:rPr>
        <w:t>83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德裕追論維州悉怛謀事云：「維州據高山絕嶺，三面臨江，在戎虜平川之衝，是漢地入兵之路；初，河、隴並沒，唯此獨存。吐蕃潛以婦人嫁此州門者，二十年後，兩男長成，竊開壘門，引兵夜入，遂為所陷，號曰無憂城。後此併力西邊，更無虞南路，憑陵近甸，旰食累朝。……臣初到西蜀，外揚國威，中緝邊備。其維州熟臣信令，空壁來歸，臣始受其降，南蠻震懾，山西八國，皆願內屬。可減八處鎮兵，坐收千餘里舊地。臣受降之初，指天為誓，……臣寧忍以三百餘人命棄信偷安！累表陳論，乞垂矜捨，答詔嚴切，竟令執還。體備三木，輿於竹畚，及將就路，冤叫鳴嗚，將吏對臣，無不隕涕。其部送者更為蕃將譏誚，云既已降彼，何用送來！復以此降人戮於漢境之上，恣行殘忍，用固攜離；至乃擲其嬰孩，承以槍槊。絕忠款之路，快兇虐之情，從古已來，未有此事。雖時更一紀，而運屬千年，乞追獎忠魂，各加褒贈！」詔贈悉怛謀右衛將軍。（武宗會昌三年，</w:t>
      </w:r>
      <w:r>
        <w:rPr>
          <w:rFonts w:eastAsia="標楷體" w:cs="標楷體" w:ascii="標楷體" w:hAnsi="標楷體"/>
        </w:rPr>
        <w:t>8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宗性明察沈斷，用法無私，從諫如流，重惜官 賞，惠愛民物。故大中之政，訖於唐亡，人思詠之，謂之小太宗。（胡注：唐宣宗之聰察，不足以延唐。</w:t>
      </w:r>
      <w:r>
        <w:rPr>
          <w:rFonts w:eastAsia="標楷體" w:cs="標楷體" w:ascii="標楷體" w:hAnsi="標楷體"/>
        </w:rPr>
        <w:t>85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牛李黨爭成敗的關鍵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宦官之為禍，何以唐代最烈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宦官如何控制朝政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仇士良以左衛將軍，內待監致仕。其黨送歸私第，士良教以固權寵之術曰：「天子不可令閒，常宜以奢靡娛其耳目，使日新月盛，無暇更及他事，然後吾輩可以得志。慎勿使之讀書，親近儒生，彼見前代興亡，心知憂懼，則吾輩疏斥矣。」其黨拜謝而去。（</w:t>
      </w:r>
      <w:r>
        <w:rPr>
          <w:rFonts w:eastAsia="標楷體" w:cs="標楷體" w:ascii="標楷體" w:hAnsi="標楷體"/>
        </w:rPr>
        <w:t>8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朝臣如何應付宦官的權勢？</w:t>
      </w:r>
    </w:p>
    <w:p>
      <w:pPr>
        <w:pStyle w:val="Normal"/>
        <w:rPr/>
      </w:pPr>
      <w:r>
        <w:rPr/>
        <w:t>指定閱讀：謝弗，〈大唐盛世〉；參考閱讀：張</w:t>
      </w:r>
      <w:r>
        <w:rPr>
          <w:rFonts w:eastAsia="Times New Roman"/>
        </w:rPr>
        <w:t xml:space="preserve"> </w:t>
      </w:r>
      <w:r>
        <w:rPr/>
        <w:t>元，〈課堂資料的閱讀與講解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13:00Z</dcterms:created>
  <dc:creator>CHEN</dc:creator>
  <dc:description/>
  <cp:keywords/>
  <dc:language>en-US</dc:language>
  <cp:lastModifiedBy>CHEN</cp:lastModifiedBy>
  <dcterms:modified xsi:type="dcterms:W3CDTF">2009-05-19T03:18:00Z</dcterms:modified>
  <cp:revision>2</cp:revision>
  <dc:subject/>
  <dc:title>           中國歷史的發展與演變  課程大綱   96-12擬 98-5-19修訂</dc:title>
</cp:coreProperties>
</file>